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Tales of the Greek Heroes</w:t>
      </w:r>
      <w:r>
        <w:rPr>
          <w:sz w:val="24"/>
          <w:szCs w:val="24"/>
        </w:rPr>
        <w:t xml:space="preserve">                     Summer Reading Questions                      Incoming 6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gra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bookmarkStart w:id="0" w:name="_Hlk515539605"/>
      <w:r>
        <w:rPr>
          <w:b/>
          <w:sz w:val="24"/>
          <w:szCs w:val="24"/>
        </w:rPr>
        <w:t>Directions:  Directions:  On a separate sheet of lined paper, neatly answer the questions below in complete sentences.  You will be graded on neatness and quality of the answers.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Who was famous for his feats of strength?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Who had 200 heads and was as tall as the clouds?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Who could turn men into stone?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Who was the goddess of love and beauty?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Who was the god of the sun?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Who was Persephone?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Who were the Cyclopes?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Who were the Nymphs?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Who had an upper body of a human and the lower body of a horse?</w:t>
      </w:r>
    </w:p>
    <w:p>
      <w:pPr>
        <w:pStyle w:val="Normal"/>
        <w:spacing w:lineRule="auto" w:line="48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Choose any </w:t>
      </w:r>
      <w:r>
        <w:rPr>
          <w:b/>
          <w:sz w:val="24"/>
          <w:szCs w:val="24"/>
        </w:rPr>
        <w:t>four</w:t>
      </w:r>
      <w:r>
        <w:rPr>
          <w:sz w:val="24"/>
          <w:szCs w:val="24"/>
        </w:rPr>
        <w:t xml:space="preserve"> of the Greek Heroes and summarize the following for each:</w:t>
      </w:r>
    </w:p>
    <w:p>
      <w:pPr>
        <w:pStyle w:val="ListParagraph"/>
        <w:numPr>
          <w:ilvl w:val="0"/>
          <w:numId w:val="2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What is the god/goddess known for?</w:t>
      </w:r>
    </w:p>
    <w:p>
      <w:pPr>
        <w:pStyle w:val="ListParagraph"/>
        <w:numPr>
          <w:ilvl w:val="0"/>
          <w:numId w:val="2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Describe an important event that took place.</w:t>
      </w:r>
    </w:p>
    <w:p>
      <w:pPr>
        <w:pStyle w:val="ListParagraph"/>
        <w:numPr>
          <w:ilvl w:val="0"/>
          <w:numId w:val="2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What was the climax of their adventure?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hat does it mean to be mortal?  List three characters who were mortal.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What does it mean to be immortal?  List three characters who were immortal.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What is Mount Olympus?</w:t>
      </w:r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Why do you think the Greek myths and legends were first told?  Explain.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4"/>
          <w:szCs w:val="24"/>
        </w:rPr>
      </w:pPr>
      <w:bookmarkStart w:id="2" w:name="_Hlk515539605"/>
      <w:r>
        <w:rPr>
          <w:sz w:val="24"/>
          <w:szCs w:val="24"/>
        </w:rPr>
        <w:t>Today, people still refer to a ‘Herculean task’ or say that someone has ‘Herculean strength’.  What does ‘Herculean’ have to do with Greek mythology?</w:t>
      </w:r>
      <w:bookmarkEnd w:id="2"/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939d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756c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2</Pages>
  <Words>178</Words>
  <Characters>1020</Characters>
  <CharactersWithSpaces>11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5:57:00Z</dcterms:created>
  <dc:creator>Teacher</dc:creator>
  <dc:description/>
  <dc:language>en-US</dc:language>
  <cp:lastModifiedBy>Teacher</cp:lastModifiedBy>
  <dcterms:modified xsi:type="dcterms:W3CDTF">2018-06-06T1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