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i/>
          <w:sz w:val="24"/>
          <w:szCs w:val="24"/>
        </w:rPr>
        <w:t>Dinosaurs Before Dark</w:t>
      </w:r>
      <w:r>
        <w:rPr>
          <w:rFonts w:cs="Arial"/>
          <w:b/>
          <w:sz w:val="24"/>
          <w:szCs w:val="24"/>
        </w:rPr>
        <w:t xml:space="preserve">                             Summer Reading Questions                  Incoming 1</w:t>
      </w:r>
      <w:r>
        <w:rPr>
          <w:rFonts w:cs="Arial"/>
          <w:b/>
          <w:sz w:val="24"/>
          <w:szCs w:val="24"/>
          <w:vertAlign w:val="superscript"/>
        </w:rPr>
        <w:t>st</w:t>
      </w:r>
      <w:r>
        <w:rPr>
          <w:rFonts w:cs="Arial"/>
          <w:b/>
          <w:sz w:val="24"/>
          <w:szCs w:val="24"/>
        </w:rPr>
        <w:t xml:space="preserve"> Grad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ions:  Directions:  On a separate sheet of lined paper, neatly answer the questions below in complete sentences.  You will be graded on neatness and quality of the answers.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1. Where do Jack and Annie live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2. What does Jack find glittering in the tall grass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3.What chases Jack and Annie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4.How do Jack and Annie show perseverance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5.Write one way Jack shows courage.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6.Write about one way Annie shows courage.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7.How do Jack and Annie support/take care of each other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8.Why is it so important for siblings to take care of each other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9.  What three things did Jack leave on the hill that he needed to get back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10.  Jack and Annie are curious about things that happened long ago. What are you curious about?</w:t>
      </w:r>
    </w:p>
    <w:p>
      <w:pPr>
        <w:pStyle w:val="Normal"/>
        <w:shd w:val="clear" w:color="auto" w:fill="FFFFFF"/>
        <w:spacing w:lineRule="auto" w:line="48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11. If you could go on an adventure anywhere/to any time period, where would you go and why? What would you bring with you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4:00Z</dcterms:created>
  <dc:creator>Teacher</dc:creator>
  <dc:description/>
  <dc:language>en-US</dc:language>
  <cp:lastModifiedBy>Teacher</cp:lastModifiedBy>
  <dcterms:modified xsi:type="dcterms:W3CDTF">2018-06-0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