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Old Yeller</w:t>
      </w:r>
      <w:r>
        <w:rPr>
          <w:b/>
          <w:sz w:val="24"/>
          <w:szCs w:val="24"/>
        </w:rPr>
        <w:tab/>
        <w:tab/>
        <w:tab/>
        <w:tab/>
        <w:t>Summer Reading</w:t>
        <w:tab/>
        <w:tab/>
        <w:t>Incoming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grade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24"/>
          <w:szCs w:val="24"/>
        </w:rPr>
        <w:t xml:space="preserve">Directions:  </w:t>
      </w:r>
      <w:r>
        <w:rPr>
          <w:b/>
        </w:rPr>
        <w:t>Directions:  On a separate sheet of lined paper, neatly answer the questions below in complete sentences.  You will be graded on neatness and quality of the answer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hen and where does the story take place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is telling the stor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is the protagonist of the stor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or what is the antagonist of the story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at is the theme of the story and why is it important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ho was Bell and what happened to him?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escribe Old Yell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way Old Yeller looks like give the reader an idea about his pa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How does Arliss react when he first sees the do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hat are the Salt Licks and why are they importan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Describe two comical, events that happen with the old ca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ascii="Comic Sans MS" w:hAnsi="Comic Sans MS"/>
        </w:rPr>
        <w:t>Why did the mother bear attack Arliss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How did Travis’ feelings about Old Yeller change after the bear attack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hat is hydrophobia and what effects does it hav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Describe the various methods Travis used in his attempts to keep Old Yeller from wandering off at nigh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hat did Bud Searcy tell Travis Coates when he visited their hom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sz w:val="24"/>
          <w:szCs w:val="24"/>
        </w:rPr>
        <w:t xml:space="preserve">In Chapter 10, </w:t>
      </w:r>
      <w:r>
        <w:rPr>
          <w:rFonts w:ascii="Comic Sans MS" w:hAnsi="Comic Sans MS"/>
        </w:rPr>
        <w:t>Why did Travis decide to leave Old Yeller behind?  What would you have done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sz w:val="24"/>
          <w:szCs w:val="24"/>
        </w:rPr>
        <w:t xml:space="preserve">In chapter 11, </w:t>
      </w:r>
      <w:r>
        <w:rPr>
          <w:rFonts w:ascii="Comic Sans MS" w:hAnsi="Comic Sans MS"/>
        </w:rPr>
        <w:t>what are the signs that Travis’ leg has worsened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How do Mama and Travis react when Bud Searcy offers to leave Lisbeth behind to help their famil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sz w:val="24"/>
          <w:szCs w:val="24"/>
        </w:rPr>
        <w:t xml:space="preserve">In Chapter 13, </w:t>
      </w:r>
      <w:r>
        <w:rPr>
          <w:rFonts w:ascii="Comic Sans MS" w:hAnsi="Comic Sans MS"/>
        </w:rPr>
        <w:t>describe the actions of Spot and the roan bull during the next few days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What horrific scene unfolds in front of the cabin in chapter 15?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o you feel at the end of chapter 15?  Use quality adjectives to answer the questi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/>
        </w:rPr>
      </w:pPr>
      <w:r>
        <w:rPr>
          <w:rFonts w:ascii="Comic Sans MS" w:hAnsi="Comic Sans MS"/>
        </w:rPr>
        <w:t>Summarize what Papa tells Travis about lif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55:00Z</dcterms:created>
  <dc:creator>Teacher</dc:creator>
  <dc:description/>
  <dc:language>en-US</dc:language>
  <cp:lastModifiedBy>Teacher</cp:lastModifiedBy>
  <dcterms:modified xsi:type="dcterms:W3CDTF">2018-06-0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