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th Grade Summer Reading Questions:  </w:t>
      </w:r>
      <w:r>
        <w:rPr>
          <w:b/>
          <w:i/>
          <w:iCs/>
        </w:rPr>
        <w:t>The Pearl</w:t>
      </w:r>
      <w:r>
        <w:rPr>
          <w:b/>
        </w:rPr>
        <w:t xml:space="preserve"> by John Steinb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irections:  </w:t>
      </w:r>
      <w:r>
        <w:rPr>
          <w:b/>
          <w:u w:val="single"/>
        </w:rPr>
        <w:t>On a separate sheet of lined paper</w:t>
      </w:r>
      <w:r>
        <w:rPr>
          <w:b/>
        </w:rPr>
        <w:t>, neatly</w:t>
      </w:r>
      <w:bookmarkStart w:id="0" w:name="_GoBack"/>
      <w:bookmarkEnd w:id="0"/>
      <w:r>
        <w:rPr>
          <w:b/>
        </w:rPr>
        <w:t xml:space="preserve"> answer the questions below in complete sentences.  You will be graded on neatness and quality of the answer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 xml:space="preserve"> </w:t>
      </w:r>
      <w:r>
        <w:rPr>
          <w:bCs/>
        </w:rPr>
        <w:t>Who are the three important characters?  Describe each using 2-3 details.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Describe how Kino’s life is symbolized in “songs”.  What contrasting songs are emphasized at different times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Describe Kino and Juana’s community and way of life.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What is the difference between the “city of grass huts” and the “city of stone”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Why does Kino want to save one oyster to open last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What cures Coyotito’s scorpion bite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In selling the pearl, what disadvantages and advantages did Kino have?  Include at least one for each.</w:t>
      </w:r>
    </w:p>
    <w:p>
      <w:pPr>
        <w:pStyle w:val="ListParagraph"/>
        <w:spacing w:lineRule="auto" w:line="480"/>
        <w:rPr>
          <w:bCs/>
        </w:rPr>
      </w:pPr>
      <w:r>
        <w:rPr>
          <w:bCs/>
        </w:rPr>
        <w:t>Disadvantages:</w:t>
      </w:r>
    </w:p>
    <w:p>
      <w:pPr>
        <w:pStyle w:val="ListParagraph"/>
        <w:spacing w:lineRule="auto" w:line="480"/>
        <w:rPr>
          <w:bCs/>
        </w:rPr>
      </w:pPr>
      <w:r>
        <w:rPr>
          <w:bCs/>
        </w:rPr>
        <w:t>Advantages: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By the end of Chapter 4, what decision had Kino reached concerning what to do with the pearl?  Was he right or wrong to do what he did? Why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List the reasons the pearl dealers give Kino for offering him such a low price for the pearl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By the end of Chapter 5, the pearl has become a moral issue to Kino.  How does he express it?  How do you explain it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How does the author explain Kino at the beginning of chapter 6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What was Kino’s final action?  Why?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Cs/>
        </w:rPr>
        <w:t>Now that you have finished reading the book, explain why the foreword says this story might be a parable (fable/tale)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d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d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6:00Z</dcterms:created>
  <dc:creator>Teacher</dc:creator>
  <dc:description/>
  <dc:language>en-US</dc:language>
  <cp:lastModifiedBy>Teacher</cp:lastModifiedBy>
  <dcterms:modified xsi:type="dcterms:W3CDTF">2019-06-0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